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THỰC ĐƠN TUẦN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13/7/2020 đến ngày 19/7/202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THỰC ĐƠN TUẦN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13/7/2020 đến ngày 19/7/202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2410"/>
        <w:gridCol w:w="1985"/>
        <w:gridCol w:w="1418"/>
        <w:gridCol w:w="255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1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5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5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/7/2020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Tiệc Liên hoan cuối năm học (Bánh mì Lagu + Cá viên chiên + Súp + Há cảo + Mì gói xào bò + Nước Nestea đào + Trái cây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ữa Cacao lúa mạch + Bánh sna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52:00Z</dcterms:created>
  <dc:creator>feuck</dc:creator>
  <dc:description/>
  <cp:keywords/>
  <dc:language>en-US</dc:language>
  <cp:lastModifiedBy>PC</cp:lastModifiedBy>
  <dcterms:modified xsi:type="dcterms:W3CDTF">2020-07-12T13:5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